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 2183/5/2017</w:t>
        <w:tab/>
        <w:tab/>
        <w:tab/>
        <w:tab/>
        <w:tab/>
        <w:tab/>
        <w:tab/>
        <w:t>ZAŁĄCZNIK NR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OLOGICZNY OGRÓDEK EDUKACYJ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 MATERIAŁÓW i SPRZĘTU  DO BUDOW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Skrzynie z hodowlą ziół i pergol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eski </w:t>
      </w:r>
      <w:r>
        <w:rPr>
          <w:rFonts w:cs="Arial" w:ascii="Arial" w:hAnsi="Arial"/>
          <w:sz w:val="22"/>
          <w:szCs w:val="22"/>
        </w:rPr>
        <w:t>z suchego, heblowanego i fazowanego na zewnętrznych krawędziach drewna robinii akacjowej, zagruntowane preparatem grzybobójczym i zabezpieczone impregnatem woskowym w kolorze gatunku lub zbliżonym. Wymiary desek: Grubość – 30 mm, szerokość 100 mm. Łączna długość ok. 75 mb. Masa: ok. 0,2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ak akacjowy, suchy, zabezpieczony jw. 70 x 70 mm – 3,2 mb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wy ocynkowane wbijane, pod słupki 70x70 mm – 8 sztuk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uby ocynkowane 8 x 80 mm z nakrętkami – 16 sztu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ątownik aluminiowy 60 x 60 x 6 mm – 3,2 mb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ątownik aluminiowy 40 x 40x4mm – 2,4 mb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uby ze stali nierdzewnej 6 x 45 mm + nakrętki kołpakowe, nierdzewne – </w:t>
        <w:br/>
        <w:t>48 sz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nki plastikowe o wymiarach 77x47x30 cm  lub zbliżonych – 10 sztu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oździe ocynkowane, wkręty do drewn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ak drewniany impregnowany ciśnieniowo na słupy pergoli -  90 x 90 mm x 3,2 mb – 8 sz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wy ocynkowane wbijane pod słupy pergoli 90 x 90 mm – 8 szt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uby ocynkowane 8 x 100 mm z nakrętkami – 8 sztu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ak drewniany 90 x 90 mm impregnowany ciśnieniowo – na podpory poziome wzdłużne i skośne pergoli  ok. 16 mb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rawędziak drewniany impregnowany ciśnieniowo na podpory poziome, poprzeczne pergoli -  70 x 70 mm – ok. 16 mb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ręty ocynkowane do ościeżnic 140 mm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onki glicynii kwiecistej „Ludwik Lawin” – 2 sz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onki roślin zielnych: Cząber, bazylia, szałwia, pietruszka naciowa, kolendra, majeranek, melisa, tymianek, lawenda, mięta – ilość dla każdego gatunku odpowiednia do wypełnienia skrzynk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stka brukowa, cementowa o grubości 6 cm w kolorze melanż – 11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ąż kroplujący ok. 20 mb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zienka PCV na zawory prostokątna np. Palaplast 12”. 1 sz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ączki i przejścia PE 25/ wąż kropkujący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r czerpalny, ocynkowany z szybkozłączką do podlewania ręcz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Kwietna łąka + nawodnieni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mia darniowa odchwaszczona – ok. 8 m</w:t>
      </w:r>
      <w:r>
        <w:rPr>
          <w:rFonts w:cs="Arial" w:ascii="Arial" w:hAnsi="Arial"/>
          <w:sz w:val="22"/>
          <w:szCs w:val="22"/>
          <w:vertAlign w:val="superscript"/>
        </w:rPr>
        <w:t>3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a nasion traw i roślin kwitnących – na 30 m2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raszacze wynurzalne 4” z dyszą statyczną – 6 sz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y PE 25 - ½– 6 sz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pel plastikowy ½” – 6 sz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ostownik z trejaże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 na fundament 0,2 x 0,5 x 8 mb = ok. 0,8 m3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i o grubości 30 mm i szerokości 120 mm,  impregnowane ciśnieniowo – ok. 0,2 m3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ak drewniany 70 x 70 mm, impregnowany ciśnieniowo – 10 mb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wy ocynkowane, przykręcane do fundamentu pod słupki 70 x 70 mm – 6 sz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ki rozporowe, gwoździe, wkręty ocynkow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ak drewniany 90 x 90 mm x 2,2 mb, impregnowany, na słupy trejaża – 3  sz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wy ocynkowane wbijane 90 x 90 mm – 3 sz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wędziak drewniany, impregnowany, 70 x 70 mm na podpory poziome i skośne – ok. 10 mb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ręty do ościeżnic 140 mm, gwoździe ocynkowane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uby ocynkowane 8 x 10 mm z nakrętkami – 6 sztu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onki winobluszczu pięciolistkowego – 2 sz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 zasilająca do nawodnień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dukcja ocynk 3” - 1 ½ ” – 1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ypel ocynk 1 ½ ” – 1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ójnik ocynk - 1 ½ ” – 1 szt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Zawór czerpalny (spustowy) ¾” – 1 szt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Redukcja ocynk 1 ½ ” – ¾” – 2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jście PE 25/GZ ¾”– 2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ąż PE (niebieski) 25 mm – 200 mb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śma ostrzegawczo – lokalizacyjna „UWAGA WODOCIĄG” – 100 mb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Kolano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E 25 – 1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ójnik ocynk  ¾” – 1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wór żeliwny ¾”, przelotowy – 3 szt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Przejście kątowe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E 25/GZ ¾”– 2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wór czerpalny żeliwny z szybkozłączem ogrodowym ¾” – 1 sz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jście PE 25 – GW ¾” – 1 sz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ójnik skręcany do linii kroplującej z GZ ¾” (np. IRRIGA </w:t>
      </w:r>
      <w:r>
        <w:rPr/>
        <w:t xml:space="preserve">QJ GZ 16-3/4-16) </w:t>
      </w:r>
      <w:r>
        <w:rPr>
          <w:rFonts w:cs="Arial" w:ascii="Arial" w:hAnsi="Arial"/>
        </w:rPr>
        <w:t xml:space="preserve">– 1 szt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sprzętu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mochód samowyładowczy do 10 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nikoparka łańcuch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toniarka elektryczna wolnospad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ek transport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Paweł</dc:creator>
  <dc:description/>
  <cp:keywords/>
  <dc:language>en-US</dc:language>
  <cp:lastModifiedBy>Paweł</cp:lastModifiedBy>
  <dcterms:modified xsi:type="dcterms:W3CDTF">2017-06-21T07:30:00Z</dcterms:modified>
  <cp:revision>14</cp:revision>
  <dc:subject/>
  <dc:title>I LO 2183/5/2017</dc:title>
</cp:coreProperties>
</file>