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Liceum Ogólnokształcące im. Tadeusza Kościuszki w Tur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..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.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)</w:t>
      </w:r>
    </w:p>
    <w:p>
      <w:pPr>
        <w:pStyle w:val="Normal"/>
        <w:ind w:left="180"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 nawiązaniu  do  zaproszenia do składania ofert, opatrzonego znakiem: I LO 2183/3/2019 z dnia 20.05.2019 r. w sprawie dostawy mebli szkolnych oferuję następujące ceny:</w:t>
      </w:r>
    </w:p>
    <w:tbl>
      <w:tblPr>
        <w:tblW w:w="623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MI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wyższe ceny obejmują wszystkie składniki kosztowe zamówienia w tym dostawę na adres zamawiającego - 62-700 Turek, woj. wielkopolskie oraz wniesienie na drugie piętro budynku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 Przedmiot zamówienia zrealizuję w terminie do dnia  </w:t>
      </w:r>
      <w:r>
        <w:rPr>
          <w:rFonts w:cs="Arial" w:ascii="Arial" w:hAnsi="Arial"/>
          <w:sz w:val="16"/>
          <w:szCs w:val="16"/>
        </w:rPr>
        <w:t>………  -  ……..</w:t>
      </w:r>
      <w:r>
        <w:rPr>
          <w:rFonts w:cs="Arial" w:ascii="Arial" w:hAnsi="Arial"/>
          <w:b/>
        </w:rPr>
        <w:t xml:space="preserve"> - 2019 r.</w:t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Meble zostaną dostarczone w stanie: (skreślić niewłaściw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towym do użytku po rozpak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jącym montaż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Uznaję formę zapłaty – przelew na konto wskazane na fakturze w terminie 21 dni od zrealizowania dostawy i dostarczenia faktur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) Oświadczam, że wszystkie oferowane meble spełniają normy oraz posiadają certyfikaty do użytku szkolnego – w załączeniu wykaz oraz kopie dokumentów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Okres gwarancji na wszystkie / poszczególne przedmioty wynosi: ………………………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Oświadczam, że reprezentowany przeze mnie dostawca nie został wykluczony </w:t>
        <w:br/>
        <w:t xml:space="preserve">z prawa do ubiegania się o zamówienia publiczne oraz znajduje się w sytuacji ekonomicznej i finansowej pozwalającej na realizację oferowanego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: </w:t>
      </w:r>
      <w:r>
        <w:rPr>
          <w:rFonts w:cs="Arial" w:ascii="Arial" w:hAnsi="Arial"/>
          <w:sz w:val="16"/>
          <w:szCs w:val="16"/>
        </w:rPr>
        <w:t>……………………….………….…                        ………………………..…………………………………..….</w:t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prawnionego przedstawiciela</w:t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8:00Z</dcterms:created>
  <dc:creator>NOWIK</dc:creator>
  <dc:description/>
  <cp:keywords/>
  <dc:language>en-US</dc:language>
  <cp:lastModifiedBy>Paweł</cp:lastModifiedBy>
  <cp:lastPrinted>2012-04-25T07:40:00Z</cp:lastPrinted>
  <dcterms:modified xsi:type="dcterms:W3CDTF">2019-05-20T11:58:00Z</dcterms:modified>
  <cp:revision>7</cp:revision>
  <dc:subject/>
  <dc:title>Formularz ofertowy</dc:title>
</cp:coreProperties>
</file>